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ind w:left="4536" w:hanging="0"/>
        <w:rPr/>
      </w:pPr>
      <w:r>
        <w:rPr/>
        <w:t>CANDIA LOMELLINA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ELEZIONI EUROPEE E COMUNALI DELL’8 E 9 GIUGNO 2024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" w:name="__Fieldmark__44_1817798140"/>
      <w:bookmarkStart w:id="2" w:name="__Data__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bookmarkEnd w:id="2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SST Pavia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0:00Z</dcterms:created>
  <dc:creator>Andrea Piredda</dc:creator>
  <dc:description/>
  <dc:language>en-US</dc:language>
  <cp:lastModifiedBy>Rita Gurian</cp:lastModifiedBy>
  <cp:lastPrinted>2012-03-08T08:02:00Z</cp:lastPrinted>
  <dcterms:modified xsi:type="dcterms:W3CDTF">2024-05-15T16:10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