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320" cy="788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NDIA LOMELLIN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 DI PAV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  <w:tab w:val="center" w:pos="5233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UFFICIO TRIBUT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Richiesta </w:t>
      </w:r>
      <w:bookmarkStart w:id="0" w:name="_GoBack"/>
      <w:bookmarkEnd w:id="0"/>
      <w:r>
        <w:rPr>
          <w:b/>
        </w:rPr>
        <w:t>variazione dati contribuente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Il/la sottoscritto/a segnala a codesto Ufficio la seguente variazione (nuovo recapito, subentro, nuova utenza o modifica dati) o cancellazione inerente alla bollettazione dell’illuminazione votiv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ecchia intestazione della bolletta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4140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Indirizzo</w:t>
            </w:r>
          </w:p>
        </w:tc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AP e Comune</w:t>
            </w:r>
          </w:p>
        </w:tc>
      </w:tr>
      <w:tr>
        <w:trPr/>
        <w:tc>
          <w:tcPr>
            <w:tcW w:w="56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1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Nuova intestazione della bolletta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724"/>
      </w:tblGrid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Nato a</w:t>
            </w:r>
          </w:p>
        </w:tc>
        <w:tc>
          <w:tcPr>
            <w:tcW w:w="2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il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282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dice Fiscale</w:t>
            </w:r>
          </w:p>
        </w:tc>
        <w:tc>
          <w:tcPr>
            <w:tcW w:w="4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Telefono / cell.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3858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Indirizzo</w:t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AP e Comune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4000"/>
      </w:tblGrid>
      <w:tr>
        <w:trPr/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e-mail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5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Loculi o cellette del defunto/dei defunti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ppella o tomba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Not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Candia Lomellina, lì 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>Firma dell’intestatario uscente</w:t>
        <w:tab/>
        <w:tab/>
        <w:t>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>Firma dell’intestatario subentrante</w:t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47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47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f3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3:00Z</dcterms:created>
  <dc:creator>tributi</dc:creator>
  <dc:description/>
  <dc:language>en-US</dc:language>
  <cp:lastModifiedBy>tributi</cp:lastModifiedBy>
  <cp:lastPrinted>2019-05-16T06:35:00Z</cp:lastPrinted>
  <dcterms:modified xsi:type="dcterms:W3CDTF">2021-04-12T1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