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</w:rPr>
      </w:pPr>
      <w:r>
        <w:rPr>
          <w:sz w:val="32"/>
        </w:rPr>
        <w:t>Alla Cortese Atten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-50419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.7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32"/>
        </w:rPr>
      </w:pPr>
      <w:r>
        <w:rPr>
          <w:sz w:val="32"/>
        </w:rPr>
        <w:t>Del Comune di Candia Lomellin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b/>
          <w:bCs/>
          <w:sz w:val="28"/>
          <w:u w:val="single"/>
        </w:rPr>
        <w:t>RICHIESTA DI CERTIFICAZIONE DI IDONEITA’ ALLOGGIO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w:rPr>
          <w:sz w:val="28"/>
        </w:rPr>
        <w:t>Il/La Sottoscritto/a _____________________________________________________</w:t>
      </w:r>
    </w:p>
    <w:p>
      <w:pPr>
        <w:pStyle w:val="Normal"/>
        <w:spacing w:lineRule="atLeast" w:line="440"/>
        <w:ind w:right="-79" w:hanging="0"/>
        <w:jc w:val="both"/>
        <w:rPr/>
      </w:pPr>
      <w:r>
        <w:rPr>
          <w:sz w:val="28"/>
        </w:rPr>
        <w:t>nato/a a _________________________________________ il ___________________</w:t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w:rPr>
          <w:sz w:val="28"/>
        </w:rPr>
        <w:t>residente nel Comune di _________________________, in Via _________________</w:t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w:rPr>
          <w:sz w:val="28"/>
        </w:rPr>
        <w:t>_______________________ n. ___, recapito telefonico n. _____________________</w:t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w:rPr>
          <w:sz w:val="28"/>
        </w:rPr>
        <w:t>Codice fiscale______________________________________________________</w:t>
        <w:tab/>
        <w:t>___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IEDE</w:t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w:rPr>
          <w:sz w:val="28"/>
        </w:rPr>
        <w:t>Il rilascio della certificazione idoneità alloggio per l’immobile ubicato a Candia Lomellina in Via _________________________ n. ______ piano ________________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w:rPr>
          <w:sz w:val="28"/>
        </w:rPr>
        <w:t>Tale richiesta è motivata al fine di ottenere:</w:t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Ricongiungimento familiare;</w:t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Rinnovo permesso di soggiorno;</w:t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Inserimento nel mercato del lavoro di cittadino straniero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right="-79" w:hanging="0"/>
        <w:jc w:val="both"/>
        <w:rPr>
          <w:sz w:val="28"/>
        </w:rPr>
      </w:pPr>
      <w:r>
        <w:rPr>
          <w:sz w:val="28"/>
        </w:rPr>
        <w:t>Il sottoscritto dichiara inoltre che l’alloggio è attualmente occupato da n. ____ persone e che intende ospitarvi ulteriori n. ____ persone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Si allegano alla presente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8"/>
        </w:rPr>
      </w:pPr>
      <w:r>
        <w:rPr>
          <w:sz w:val="28"/>
        </w:rPr>
        <w:t>FOTOCOPIA CONTRATTO DI LOCAZIONE O ROGITO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8"/>
        </w:rPr>
      </w:pPr>
      <w:r>
        <w:rPr>
          <w:sz w:val="28"/>
        </w:rPr>
        <w:t>FOTOCOPIA CARTA D’IDENTITA’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8"/>
        </w:rPr>
      </w:pPr>
      <w:r>
        <w:rPr>
          <w:sz w:val="28"/>
        </w:rPr>
        <w:t>FOTOCOPIA PERMESSO DI SOGGIORNO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Data                                                                               Firma</w:t>
      </w:r>
    </w:p>
    <w:p>
      <w:pPr>
        <w:pStyle w:val="Normal"/>
        <w:ind w:left="360"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82" w:hanging="0"/>
        <w:jc w:val="both"/>
        <w:rPr>
          <w:sz w:val="28"/>
        </w:rPr>
      </w:pPr>
      <w:r>
        <w:rPr>
          <w:sz w:val="28"/>
        </w:rPr>
        <w:t>___________________                                   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2:00Z</dcterms:created>
  <dc:creator>-</dc:creator>
  <dc:description/>
  <dc:language>en-US</dc:language>
  <cp:lastModifiedBy>segreteria</cp:lastModifiedBy>
  <cp:lastPrinted>2012-05-29T09:27:00Z</cp:lastPrinted>
  <dcterms:modified xsi:type="dcterms:W3CDTF">2017-02-07T14:42:00Z</dcterms:modified>
  <cp:revision>3</cp:revision>
  <dc:subject/>
  <dc:title>COMUNE DI CANDIA</dc:title>
</cp:coreProperties>
</file>