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ICHIESTA ALLACCIAMENTO LUCE VO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>
          <w:b w:val="false"/>
        </w:rPr>
        <w:t>Il sottoscritto _________________________________  nato/a a 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__________________________ residente in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a _____________________________________ Tel. 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I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allacciamento della luce votiva per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 impegna a versare la somma di Euro 40,00 come da delibera di Giunta n. 30 del 30/04/202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</w:rPr>
        <w:t>Allega copia della ricevuta di pagament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e bollette relative al pagamento della luce votiva dovranno essere intestate a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 xml:space="preserve">Cognome e nome _____________________________________________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ato a ______________________________________ il __________________ residente in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  via 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Bookman Old Style"/>
        </w:rPr>
        <w:t xml:space="preserve"> </w:t>
      </w:r>
      <w:r>
        <w:rPr/>
        <w:t>Codice Fiscale _____________________________       Tel. 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NO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Candia Lomellina: 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35000" cy="736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36"/>
      </w:rPr>
      <w:t>COMUNE DI CANDIA LOMELLINA</w:t>
    </w:r>
  </w:p>
  <w:p>
    <w:pPr>
      <w:pStyle w:val="Header"/>
      <w:rPr/>
    </w:pPr>
    <w:r>
      <w:rPr>
        <w:b/>
        <w:sz w:val="36"/>
      </w:rPr>
      <w:tab/>
    </w:r>
    <w:r>
      <w:rPr>
        <w:b/>
        <w:sz w:val="28"/>
      </w:rPr>
      <w:t>PROVINCIA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4:00Z</dcterms:created>
  <dc:creator>CANDIALOMELLINA2</dc:creator>
  <dc:description/>
  <dc:language>en-US</dc:language>
  <cp:lastModifiedBy>tributi</cp:lastModifiedBy>
  <cp:lastPrinted>2021-03-19T08:09:00Z</cp:lastPrinted>
  <dcterms:modified xsi:type="dcterms:W3CDTF">2021-03-19T07:17:00Z</dcterms:modified>
  <cp:revision>8</cp:revision>
  <dc:subject/>
  <dc:title>RICHIESTA</dc:title>
</cp:coreProperties>
</file>