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Calibri Light" w:cs="Calibri Light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u w:val="single"/>
          <w:lang w:eastAsia="it-IT" w:bidi="it-IT"/>
        </w:rPr>
        <w:t>TARI -TASSA SUI RIFIUTI  COMUNE D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Calibri Light" w:cs="Calibri Light"/>
          <w:i/>
          <w:i/>
          <w:iCs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iCs/>
          <w:sz w:val="28"/>
          <w:szCs w:val="28"/>
          <w:lang w:eastAsia="it-IT" w:bidi="it-IT"/>
        </w:rPr>
        <w:t>Candia Lomellina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b/>
          <w:b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8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03B3F695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6134100" cy="876300"/>
                <wp:effectExtent l="3175" t="3175" r="3175" b="3175"/>
                <wp:wrapNone/>
                <wp:docPr id="1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7624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#d7e4bd" stroked="t" o:allowincell="f" style="position:absolute;margin-left:-1.95pt;margin-top:7.85pt;width:482.95pt;height:68.95pt;mso-wrap-style:none;v-text-anchor:middle" wp14:anchorId="03B3F695">
                <v:fill o:detectmouseclick="t" type="solid" color2="#281b42"/>
                <v:stroke color="#728a41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 w:asciiTheme="majorHAnsi" w:hAnsiTheme="majorHAnsi"/>
          <w:sz w:val="36"/>
          <w:szCs w:val="36"/>
          <w:u w:val="single"/>
          <w:lang w:eastAsia="it-IT" w:bidi="it-IT"/>
        </w:rPr>
      </w:pPr>
      <w:r>
        <w:rPr>
          <w:rFonts w:eastAsia="Calibri Light" w:cs="Calibri Light" w:ascii="Calibri Light" w:hAnsi="Calibri Light" w:asciiTheme="majorHAnsi" w:hAnsiTheme="majorHAnsi"/>
          <w:sz w:val="36"/>
          <w:szCs w:val="36"/>
          <w:u w:val="single"/>
          <w:lang w:eastAsia="it-IT" w:bidi="it-IT"/>
        </w:rPr>
        <w:t>Modulo di reclam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16"/>
          <w:szCs w:val="16"/>
          <w:lang w:eastAsia="it-IT" w:bidi="it-IT"/>
        </w:rPr>
        <w:t xml:space="preserve">Ai sensi del Titolo III, artt. 13-18, del “Testo Unico per la regolazione della Qualità del servizio di gestione dei Rifiuti urbani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16"/>
          <w:szCs w:val="16"/>
          <w:lang w:eastAsia="it-IT" w:bidi="it-IT"/>
        </w:rPr>
        <w:t>TQRIF, Delibera ARERA n. 15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u w:val="single"/>
          <w:lang w:eastAsia="it-IT" w:bidi="it-IT"/>
        </w:rPr>
        <w:t>DATI INTESTATARIO TAR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  <w:t>INDICARE COME SI PREFERISCE RICEVERE RISPOS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 xml:space="preserve">Posta  </w:t>
        <w:tab/>
        <w:tab/>
        <w:t>□ E-mai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  <w:t xml:space="preserve">MOTIVO DEL RECLAMO </w:t>
      </w: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>(</w:t>
      </w:r>
      <w:r>
        <w:rPr>
          <w:rFonts w:eastAsia="Calibri Light" w:cs="Calibri Light" w:ascii="Calibri Light" w:hAnsi="Calibri Light"/>
          <w:i/>
          <w:sz w:val="20"/>
          <w:szCs w:val="20"/>
          <w:lang w:eastAsia="it-IT" w:bidi="it-IT"/>
        </w:rPr>
        <w:t>ex</w:t>
      </w: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 xml:space="preserve"> art 17 TQRIF)</w:t>
      </w:r>
      <w:r>
        <w:rPr>
          <w:rFonts w:eastAsia="Calibri Light" w:cs="Calibri Light" w:ascii="Calibri Light" w:hAnsi="Calibri Light"/>
          <w:b/>
          <w:lang w:eastAsia="it-IT" w:bidi="it-IT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>IMPORTI ADDEBITATI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 xml:space="preserve">GESTIONE ANAGRAFICA UTENTE </w:t>
      </w: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>(errata indicazione dei dati anagrafici e/o relativi all’immobile)</w:t>
      </w:r>
      <w:r>
        <w:rPr>
          <w:rFonts w:eastAsia="Calibri Light" w:cs="Calibri Light" w:ascii="Calibri Light" w:hAnsi="Calibri Light"/>
          <w:lang w:eastAsia="it-IT" w:bidi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 xml:space="preserve">MANCATA RISPOSTA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 xml:space="preserve">ALTRO (specificare: ………………………………………..…..………………………………………………………………..……) 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spacing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  <w:t>DESCRIZIONE DEL DISSERVIZIO*</w:t>
      </w:r>
    </w:p>
    <w:p>
      <w:pPr>
        <w:pStyle w:val="Normal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u w:val="single"/>
          <w:lang w:eastAsia="it-IT" w:bidi="it-IT"/>
        </w:rPr>
        <w:t xml:space="preserve">(*Ove possibile, si invita l’utente ad allegare eventuale documentazione di supporto comprovante il disservizio). 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lang w:eastAsia="it-IT" w:bidi="it-IT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lang w:eastAsia="it-IT" w:bidi="it-IT"/>
        </w:rPr>
        <w:t xml:space="preserve">.………….. ………………………………………………………………………………………………………………………………………………..……………….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Data ___________                                                                               </w:t>
        <w:tab/>
        <w:tab/>
        <w:tab/>
        <w:t xml:space="preserve">Firma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                                                     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_____________________________              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  <w:r>
        <w:br w:type="page"/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>Il presente modulo è redatto in conformità alle disposizioni ARERA, di cui al “Testo unico per la regolazione della qualità del servizio di gestione dei rifiuti urbani” (Delibera n. 15/2022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u w:val="single"/>
          <w:lang w:eastAsia="it-IT" w:bidi="it-IT"/>
        </w:rPr>
      </w:r>
    </w:p>
    <w:tbl>
      <w:tblPr>
        <w:tblStyle w:val="Grigliatabella2"/>
        <w:tblpPr w:bottomFromText="0" w:horzAnchor="margin" w:leftFromText="141" w:rightFromText="141" w:tblpX="0" w:tblpY="37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CARTA DELLA QUALITÀ DEI SERVIZ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50800</wp:posOffset>
                      </wp:positionV>
                      <wp:extent cx="6113780" cy="3658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365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gliatabella2"/>
                                    <w:tblpPr w:bottomFromText="0" w:horzAnchor="margin" w:leftFromText="141" w:rightFromText="141" w:tblpX="0" w:tblpY="-80" w:topFromText="0" w:vertAnchor="text"/>
                                    <w:tblW w:w="96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28"/>
                                  </w:tblGrid>
                                  <w:tr>
                                    <w:trPr>
                                      <w:trHeight w:val="2816" w:hRule="atLeast"/>
                                    </w:trPr>
                                    <w:tc>
                                      <w:tcPr>
                                        <w:tcW w:w="9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INVIO MODU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In ottemperanza alle disposizioni richiamate nell’ informativa di cui sopra, il presente modulo, una volta compilato, dovrà essere inviato al competente Ufficio comunale, attraverso una delle modalità sotto elenc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Inviando una e-mail all’indirizzo messo a disposizione dal Comune sul proprio sit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 xml:space="preserve">Recandosi allo sportello comunale prepost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Rivolgendosi al servizio posta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ind w:left="720" w:hanging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Per i recapiti e gli orari di apertura, si invita a consultare il sito internet del Comu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ATTENZIONE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È necessario che il presente modulo sia 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u w:val="single"/>
                                            <w:lang w:val="en-US" w:eastAsia="it-IT" w:bidi="it-IT"/>
                                          </w:rPr>
                                          <w:t>contestualmente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 inviato alla Società STAT Servizi Srl, 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>(la quale presta la propria assistenza al Comune nella gestione del tributo TARI), al seguente indirizzo e-mail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Fonts w:eastAsia="Calibri Light" w:cs="Calibri Light" w:ascii="Verdana" w:hAnsi="Verdana"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2"/>
                                              <w:lang w:val="en-US" w:eastAsia="it-IT" w:bidi="it-IT"/>
                                            </w:rPr>
                                            <w:t>comunedicandialomellina@statservice.it</w:t>
                                          </w:r>
                                        </w:hyperlink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>In alternativa, è possibile inviare un FAX al numero: 0331109200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 xml:space="preserve">Per qualsiasi ulteriore richiesta di informazione, STAT Servizi S.r.l. mette a disposizione il numero verde </w:t>
                                        </w: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 xml:space="preserve">800 703 665 </w:t>
                                        </w: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>(da telefonia fissa) e 0331 1092005 (da telefonia mobile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288.05pt;mso-wrap-distance-left:7.05pt;mso-wrap-distance-right:7.05pt;mso-wrap-distance-top:0pt;mso-wrap-distance-bottom:0pt;margin-top:-4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Grigliatabella2"/>
                              <w:tblpPr w:bottomFromText="0" w:horzAnchor="margin" w:leftFromText="141" w:rightFromText="141" w:tblpX="0" w:tblpY="-80" w:topFromText="0" w:vertAnchor="text"/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INVIO MODU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In ottemperanza alle disposizioni richiamate nell’ informativa di cui sopra, il presente modulo, una volta compilato, dovrà essere inviato al competente Ufficio comunale, attraverso una delle modalità sotto elenca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Inviando una e-mail all’indirizzo messo a disposizione dal Comune sul proprio sit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 xml:space="preserve">Recandosi allo sportello comunale preposto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Rivolgendosi al servizio posta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ind w:left="720" w:hanging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Per i recapiti e gli orari di apertura, si invita a consultare il sito internet del Comu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ATTENZIONE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È necessario che il presente modulo sia 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u w:val="single"/>
                                      <w:lang w:val="en-US" w:eastAsia="it-IT" w:bidi="it-IT"/>
                                    </w:rPr>
                                    <w:t>contestualmente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 inviato alla Società STAT Servizi Srl, 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>(la quale presta la propria assistenza al Comune nella gestione del tributo TARI), al seguente indirizzo e-mail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Fonts w:eastAsia="Calibri Light" w:cs="Calibri Light" w:ascii="Verdana" w:hAnsi="Verdana"/>
                                        <w:b/>
                                        <w:bCs/>
                                        <w:kern w:val="0"/>
                                        <w:sz w:val="20"/>
                                        <w:szCs w:val="22"/>
                                        <w:lang w:val="en-US" w:eastAsia="it-IT" w:bidi="it-IT"/>
                                      </w:rPr>
                                      <w:t>comunedicandialomellina@statservice.it</w:t>
                                    </w:r>
                                  </w:hyperlink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>In alternativa, è possibile inviare un FAX al numero: 0331109200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 xml:space="preserve">Per qualsiasi ulteriore richiesta di informazione, STAT Servizi S.r.l. mette a disposizione il numero verde 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 xml:space="preserve">800 703 665 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>(da telefonia fissa) e 0331 1092005 (da telefonia mobile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, nonché sulle corrette modalità di conferimento dei rifiuti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lang w:eastAsia="it-IT" w:bidi="it-I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3221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0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556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556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556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d36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40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c556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c556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55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5490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61f3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a5490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candialomellina@statservice.it" TargetMode="External"/><Relationship Id="rId3" Type="http://schemas.openxmlformats.org/officeDocument/2006/relationships/hyperlink" Target="mailto:comunedicandialomellina@statserv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7</Words>
  <Characters>4034</Characters>
  <CharactersWithSpaces>47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1:00Z</dcterms:created>
  <dc:creator>Annagiulia Lovisa</dc:creator>
  <dc:description/>
  <dc:language>en-US</dc:language>
  <cp:lastModifiedBy>Annagiulia Lovisa</cp:lastModifiedBy>
  <cp:lastPrinted>2024-01-16T13:06:00Z</cp:lastPrinted>
  <dcterms:modified xsi:type="dcterms:W3CDTF">2024-04-0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