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l Responsabile Prevenzione della Corruzione e al Responsabile per la Trasparenz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a Lomel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u w:val="single"/>
        </w:rPr>
        <w:t>OGGETTO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>Aggiornamento annuale del Piano Triennale di Prevenzione della Corruzione periodo 2021 – 2023 (PTP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 (cognome e nome)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il ____________________ a (luogo di nascita) _____________________________________________ e residente nel Comune di _______________________________________________Prov.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________________________________________ n.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ndicare la categoria di appartenenza, potendo trattarsi anche di privati cittadin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i seguenti suggerimenti e/o proposte, segnalazioni relative al Piano Triennale di Prevenzione della Corruzione periodo 2021 – 2023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PC (piano triennale di prevenzione della corruzion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tiva ai sensi dell’ art.13 GDPR 2016/6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i informa che:</w:t>
      </w:r>
    </w:p>
    <w:p>
      <w:pPr>
        <w:pStyle w:val="Normal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Il trattamento dei dati raccolti sarà improntato ai principi di correttezza, liceità e trasparenza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I dati forniti saranno utilizzati dal Comune di Candia Lomellina. I dati raccolti saranno trattati, anche con strumenti informatici, nell’ambito del procedimento per il quale la presente viene re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Titolare del trattamento: Comune di Candia Lomellina (P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Responsabile della Protezione dati (DPO): Erika Bianchi – erika.bianchi@pec.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ata________________________________   Firma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6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7:00Z</dcterms:created>
  <dc:creator>dibonaventura.brunel</dc:creator>
  <dc:description/>
  <dc:language>en-US</dc:language>
  <cp:lastModifiedBy>segreteria</cp:lastModifiedBy>
  <cp:lastPrinted>2020-12-02T12:50:00Z</cp:lastPrinted>
  <dcterms:modified xsi:type="dcterms:W3CDTF">2020-12-0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