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sz w:val="28"/>
          <w:szCs w:val="28"/>
          <w:lang w:val="it-IT"/>
        </w:rPr>
      </w:pPr>
      <w:bookmarkStart w:id="0" w:name="_GoBack"/>
      <w:bookmarkEnd w:id="0"/>
      <w:r>
        <w:rPr>
          <w:rFonts w:cs="Arial" w:ascii="Verdana" w:hAnsi="Verdana"/>
          <w:i/>
          <w:sz w:val="28"/>
          <w:szCs w:val="28"/>
          <w:lang w:val="it-IT"/>
        </w:rPr>
        <w:t>(da stampare su carta intestata)</w:t>
      </w:r>
    </w:p>
    <w:p>
      <w:pPr>
        <w:pStyle w:val="Default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spacing w:lineRule="auto" w:line="240" w:before="0" w:after="360"/>
        <w:ind w:left="567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.le Ufficio di Piano</w:t>
        <w:br/>
        <w:t>Ambito Distrettuale della Lomellina</w:t>
        <w:br/>
        <w:t>Comune di _____________</w:t>
      </w:r>
    </w:p>
    <w:p>
      <w:pPr>
        <w:pStyle w:val="Normal"/>
        <w:spacing w:lineRule="auto" w:line="240" w:before="0" w:after="360"/>
        <w:rPr>
          <w:rFonts w:ascii="Arial" w:hAnsi="Arial" w:cs="Arial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Trasmessa mediante PEC all’indirizzo</w:t>
      </w:r>
      <w:r>
        <w:rPr>
          <w:rFonts w:cs="Arial" w:ascii="Arial" w:hAnsi="Arial"/>
          <w:lang w:val="it-IT"/>
        </w:rPr>
        <w:t>: ___________________________</w:t>
      </w:r>
    </w:p>
    <w:p>
      <w:pPr>
        <w:pStyle w:val="Normal"/>
        <w:spacing w:before="0" w:after="360"/>
        <w:ind w:left="1134" w:hanging="113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Oggetto</w:t>
      </w:r>
      <w:r>
        <w:rPr>
          <w:rFonts w:cs="Arial" w:ascii="Arial" w:hAnsi="Arial"/>
          <w:b/>
          <w:lang w:val="it-IT"/>
        </w:rPr>
        <w:t xml:space="preserve">: Domanda assegnazione risorse </w:t>
      </w:r>
      <w:r>
        <w:rPr>
          <w:rFonts w:cs="Arial" w:ascii="Arial" w:hAnsi="Arial"/>
          <w:b/>
          <w:bCs/>
          <w:lang w:val="it-IT"/>
        </w:rPr>
        <w:t>Fondo Sociale Regionale (DGR XI/501 del 02/08/2018) e contestuale trasmissione della rendicontazione delle attività svolte nell’anno 2017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l/la sottoscritto/a </w:t>
      </w:r>
      <w:r>
        <w:rPr>
          <w:iCs/>
          <w:sz w:val="22"/>
          <w:szCs w:val="22"/>
          <w:u w:val="single"/>
        </w:rPr>
        <w:tab/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 Comune/Ente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 sede legale 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in via </w:t>
      </w:r>
      <w:r>
        <w:rPr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rtita I.V.A.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Codice Fiscale </w:t>
      </w:r>
      <w:r>
        <w:rPr>
          <w:sz w:val="22"/>
          <w:szCs w:val="22"/>
          <w:u w:val="single"/>
        </w:rPr>
        <w:tab/>
        <w:tab/>
        <w:tab/>
        <w:tab/>
        <w:t>__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ventuale sito-web _______________________________________________________________</w:t>
      </w:r>
    </w:p>
    <w:p>
      <w:pPr>
        <w:pStyle w:val="Normal"/>
        <w:spacing w:before="0" w:after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 Gesto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HIEDE IL CONTRIBUT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valere sul Fondo Sociale Regionale anno 2018 ai sensi della DGR XI/501 del 02/08/2018 e dell’Avviso Pubblico per l’erogazione di contributi a sostegno dei servizi, degli intereventi e delle unità d’offerta presenti nel territorio dell’Ambito Distrettuale della Lomellina e in particolar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ffido di minori a comunità o a famigli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e/o per le seguenti unità di offerta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(indicare analiticamente la/le unità di offerta)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. Unità di offerta: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pologia _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nominata 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tuata a 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 Unità di offerta: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tipologia)_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nominata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tuata a 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______________________________________________________________;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  </w:t>
      </w:r>
      <w:r>
        <w:rPr>
          <w:rFonts w:cs="Arial" w:ascii="Arial" w:hAnsi="Arial"/>
          <w:i/>
          <w:sz w:val="20"/>
          <w:szCs w:val="20"/>
          <w:lang w:val="it-IT"/>
        </w:rPr>
        <w:t>(replicare nel caso di più servizi gestiti)</w:t>
      </w:r>
    </w:p>
    <w:p>
      <w:pPr>
        <w:pStyle w:val="Normal"/>
        <w:spacing w:before="0" w:after="0"/>
        <w:ind w:right="1178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e unità di offerta suddette sono descritte nelle schede Excel per la RENDICONTAZIONE ANNO 2017, allegate alla presente domanda </w:t>
      </w:r>
      <w:r>
        <w:rPr>
          <w:rFonts w:cs="Arial" w:ascii="Arial" w:hAnsi="Arial"/>
          <w:i/>
          <w:sz w:val="20"/>
          <w:szCs w:val="20"/>
          <w:lang w:val="it-IT"/>
        </w:rPr>
        <w:t>(file “schede_analitiche_udo_sociali_consuntivo_2017” per le Unità di Offerta Sociale – file “servizi_domiciliari_consuntivo_2017” per i servizi domiciliari - file “affidi_consuntivo_2017”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, a tal fine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</w:t>
      </w:r>
    </w:p>
    <w:p>
      <w:pPr>
        <w:pStyle w:val="Normal"/>
        <w:spacing w:before="0" w:after="0"/>
        <w:ind w:right="1178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) di aver correttamente compilato N. __________ schede allegate alla presente domanda; </w:t>
      </w:r>
      <w:r>
        <w:rPr>
          <w:rFonts w:cs="Arial" w:ascii="Arial" w:hAnsi="Arial"/>
          <w:i/>
          <w:sz w:val="20"/>
          <w:szCs w:val="20"/>
          <w:lang w:val="it-IT"/>
        </w:rPr>
        <w:t>(file “schede_analitiche_udo_sociali_consuntivo_2017” per le Unità di Offerta Sociale – file “servizi_domiciliari_consuntivo_2017” per i servizi domiciliari – file “affidi_consuntivo_2017”)</w:t>
      </w:r>
    </w:p>
    <w:p>
      <w:pPr>
        <w:pStyle w:val="ListParagraph"/>
        <w:spacing w:before="0" w:after="0"/>
        <w:ind w:left="720" w:right="1178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b) che, sotto la propria responsabilità ai sensi dell’art. 43 del DPR 445/2000 e s.m.i., i dati comunicati con la presente domanda sono veri e accertabili ovvero documentabili su richiesta dell’Ufficio di Piano dell’Ambito Distrettuale della Lomellin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Firma - </w:t>
      </w:r>
      <w:r>
        <w:rPr>
          <w:rFonts w:cs="Arial" w:ascii="Arial" w:hAnsi="Arial"/>
          <w:i/>
          <w:lang w:val="it-IT"/>
        </w:rPr>
        <w:t>per espressa accettazione del punto b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LLE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) LE SCHEDE EXCEL DI RENDICONTAZIONE RELATIVE AI SERVIZI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MINORI E FAMIGLIA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ffidi di minori a Comunità o a famiglie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stenza Domiciliare Minori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munità educativa, Comunità Familiare e Alloggio per l’Autonomia (</w:t>
      </w:r>
      <w:r>
        <w:rPr>
          <w:rFonts w:cs="Arial" w:ascii="Arial" w:hAnsi="Arial"/>
          <w:lang w:val="it-IT"/>
        </w:rPr>
        <w:t>corredata dalla dichiarazione di assolvimento del debito informativo per l’anno 2016 riguardante l’applicativo Minori Web)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silo Nido, Micronido, Nido Famiglia e Centro per la Prima Infanzia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entro Ricreativo Diurno e Centro Aggregazione Giovanile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DISABILI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Assistenza Domiciliare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Socio Educativo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Formazione all’Autonomia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tà Alloggio Disabili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ANZIANI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di Assistenza Domiciliare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oggio Protetto per Anziani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Diurno Anzia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 FOTOCOPIA DEL DOCUMENTO DI IDENTITÀ DEL LEGALE RAPPRESENTANTE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CHIARAZIONE MINORI WEB 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solo per Comunità Educative, Comunità Familiari e Alloggi per l’Autonomia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ntributo, qualora spettante, è da erogare mediante bonifico bancario presso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nca/Banco Posta</w:t>
        <w:tab/>
        <w:t xml:space="preserve">____________________________________________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enzia</w:t>
        <w:tab/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BAN:</w:t>
        <w:tab/>
        <w:tab/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</w:t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lang w:val="it-IT"/>
        </w:rPr>
        <w:tab/>
        <w:tab/>
        <w:tab/>
        <w:tab/>
        <w:t xml:space="preserve">  ……………………………………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INFORMATIVA SUL TRATTAMENTO DEI DATI PERSONALI RESA AI SENS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ELL’ART. 13 DEL D.LGS. 196/03 e s.m.i.“IL CODICE SULLA PROTEZIONE DEI DATI PERSONALI”</w:t>
      </w:r>
    </w:p>
    <w:p>
      <w:pPr>
        <w:pStyle w:val="TextBodyIndent"/>
        <w:spacing w:lineRule="auto" w:line="36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base a quanto disposto dall’art. 13 del D.Lgs.196/03 e s.m.i. con la presente dichiaro di essere informato/a circa il trattamento dei dati forniti ed in particolare che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</w:rPr>
        <w:t>l conferimento dei dati è necessario ai fini dell’ottenimento del contributo e un eventuale rifiuto impedisce all’Ufficio di Piano di dar seguito alla richiest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dati sono raccolti e utilizzati dall’Ufficio di Piano del Comune di Vigevano – Ente capofila dell’Ambito Distrettuale della Lomellina – per la concessione del contributo richiesto e sono utilizzati con modalità e criteri strettamente necessari allo scopo, in attuazione della DGR 501/2018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no comunicati ai soggetti preposti per la conclusione dell’iter procedurale, nonché agli Enti individuati dalla DGR 501/2018 ai fini dell’assolvimento dei debiti informativi in relazione all’utilizzo del Fondo Sociale Regionale 2018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trattamento è realizzato secondo le prescrizioni stabilite dal D.Lgs. 30 giungo 2003 n. 196 e s.m.i. anche con l’ausilio di strumenti informati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</w:t>
        <w:tab/>
        <w:tab/>
        <w:tab/>
        <w:tab/>
        <w:tab/>
        <w:tab/>
        <w:tab/>
        <w:t xml:space="preserve">     Il Legale Rappresenta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lang w:val="it-IT"/>
        </w:rPr>
        <w:tab/>
        <w:tab/>
        <w:tab/>
        <w:tab/>
        <w:t xml:space="preserve">  ……………………………………</w:t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6013b8"/>
    <w:rPr>
      <w:rFonts w:ascii="Times New Roman" w:hAnsi="Times New Roman" w:cs="Times New Roman"/>
      <w:sz w:val="24"/>
      <w:szCs w:val="24"/>
      <w:lang w:val="it-IT"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locked/>
    <w:rsid w:val="006013b8"/>
    <w:rPr>
      <w:rFonts w:ascii="Times New Roman" w:hAnsi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82d2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061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e799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8328b3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uiPriority w:val="99"/>
    <w:rsid w:val="006013b8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/>
      <w:sz w:val="24"/>
      <w:szCs w:val="24"/>
      <w:lang w:val="it-IT" w:eastAsia="it-IT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6013b8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24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182d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9983E-0A95-4A56-8C83-724965CF1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17</Words>
  <Characters>4660</Characters>
  <CharactersWithSpaces>546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51:00Z</dcterms:created>
  <dc:creator>rsala</dc:creator>
  <dc:description/>
  <dc:language>en-US</dc:language>
  <cp:lastModifiedBy>segreteria</cp:lastModifiedBy>
  <cp:lastPrinted>2017-08-08T09:59:00Z</cp:lastPrinted>
  <dcterms:modified xsi:type="dcterms:W3CDTF">2018-09-2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