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ANDIA LOMELLINA</w:t>
        <w:tab/>
        <w:tab/>
        <w:tab/>
        <w:tab/>
        <w:tab/>
        <w:tab/>
        <w:t>(Prov. PAVIA)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DICHIARAZIONE TAR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a Tassa sui rifiuti (TARI), presenta la seguente denu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119215789"/>
      <w:bookmarkStart w:id="1" w:name="__Fieldmark__0_311921578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119215789"/>
      <w:bookmarkStart w:id="3" w:name="__Fieldmark__1_311921578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adri compilati:  </w:t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sz w:val="20"/>
        </w:rPr>
        <w:tab/>
        <w:tab/>
        <w:tab/>
        <w:t>per un totale di n. …............ modelli utilizz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.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/>
        <w:t>QUADRO A - UTENZE DOMESTICHE TAR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119215789"/>
            <w:bookmarkStart w:id="5" w:name="__Fieldmark__2_311921578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119215789"/>
            <w:bookmarkStart w:id="7" w:name="__Fieldmark__3_311921578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119215789"/>
            <w:bookmarkStart w:id="9" w:name="__Fieldmark__4_311921578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119215789"/>
            <w:bookmarkStart w:id="11" w:name="__Fieldmark__5_311921578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119215789"/>
            <w:bookmarkStart w:id="13" w:name="__Fieldmark__6_3119215789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119215789"/>
            <w:bookmarkStart w:id="15" w:name="__Fieldmark__7_3119215789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119215789"/>
            <w:bookmarkStart w:id="17" w:name="__Fieldmark__8_3119215789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119215789"/>
            <w:bookmarkStart w:id="19" w:name="__Fieldmark__9_3119215789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119215789"/>
            <w:bookmarkStart w:id="21" w:name="__Fieldmark__10_3119215789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3119215789"/>
            <w:bookmarkStart w:id="23" w:name="__Fieldmark__11_3119215789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con unico occupa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3119215789"/>
            <w:bookmarkStart w:id="25" w:name="__Fieldmark__12_3119215789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3119215789"/>
            <w:bookmarkStart w:id="27" w:name="__Fieldmark__13_3119215789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3119215789"/>
            <w:bookmarkStart w:id="29" w:name="__Fieldmark__14_3119215789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e posseduta a titolo di proprietà o usufrutto non locata e non concessa in comodato gratuito occupata da cittadino italiano residente all’estero (AIRE) pensionato nel rispettivo paese di residenza (art. 9-bis, comma 2, D.L. n.  47/2014, conv. in legge n. 80/201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3119215789"/>
            <w:bookmarkStart w:id="31" w:name="__Fieldmark__15_3119215789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bbricati rurali ad uso abi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3119215789"/>
            <w:bookmarkStart w:id="33" w:name="__Fieldmark__16_3119215789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princip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QUADRO B - UTENZE NON DOMESTICHE TAR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3119215789"/>
            <w:bookmarkStart w:id="35" w:name="__Fieldmark__17_3119215789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3119215789"/>
            <w:bookmarkStart w:id="37" w:name="__Fieldmark__18_3119215789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3119215789"/>
            <w:bookmarkStart w:id="39" w:name="__Fieldmark__19_3119215789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3119215789"/>
            <w:bookmarkStart w:id="41" w:name="__Fieldmark__20_3119215789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3119215789"/>
            <w:bookmarkStart w:id="43" w:name="__Fieldmark__21_3119215789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3119215789"/>
            <w:bookmarkStart w:id="45" w:name="__Fieldmark__22_3119215789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3119215789"/>
            <w:bookmarkStart w:id="47" w:name="__Fieldmark__23_3119215789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3119215789"/>
            <w:bookmarkStart w:id="49" w:name="__Fieldmark__24_3119215789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3119215789"/>
            <w:bookmarkStart w:id="51" w:name="__Fieldmark__25_3119215789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3119215789"/>
            <w:bookmarkStart w:id="53" w:name="__Fieldmark__26_3119215789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4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DUZIONE PER CONTESTUALE PRODUZIONE DI RIFIUTI ASSIMILATI E NON: </w:t>
            </w:r>
            <w:r>
              <w:rPr>
                <w:rFonts w:cs="Arial Narrow" w:ascii="Arial Narrow" w:hAnsi="Arial Narrow"/>
                <w:sz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IFIUTI SPECIALI NON ASSIMILATI E/O PERICOLOS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3119215789"/>
      <w:bookmarkStart w:id="55" w:name="__Fieldmark__27_3119215789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3119215789"/>
      <w:bookmarkStart w:id="57" w:name="__Fieldmark__28_3119215789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3119215789"/>
      <w:bookmarkStart w:id="59" w:name="__Fieldmark__29_3119215789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 con ………………………........................................……… per smaltimento rifiuti non assimilati/pericolos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QUADRO C - LOCALI ED AREE PER I QUALI SI CHIEDE LA CESSAZIONE A FINI T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3119215789"/>
            <w:bookmarkStart w:id="61" w:name="__Fieldmark__30_3119215789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3119215789"/>
            <w:bookmarkStart w:id="63" w:name="__Fieldmark__31_3119215789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32_3119215789"/>
            <w:bookmarkStart w:id="65" w:name="__Fieldmark__32_3119215789"/>
            <w:bookmarkEnd w:id="6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33_3119215789"/>
            <w:bookmarkStart w:id="67" w:name="__Fieldmark__33_3119215789"/>
            <w:bookmarkEnd w:id="6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" w:name="__Fieldmark__34_3119215789"/>
            <w:bookmarkStart w:id="69" w:name="__Fieldmark__34_3119215789"/>
            <w:bookmarkEnd w:id="6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0" w:name="__Fieldmark__35_3119215789"/>
            <w:bookmarkStart w:id="71" w:name="__Fieldmark__35_3119215789"/>
            <w:bookmarkEnd w:id="7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3119215789"/>
            <w:bookmarkStart w:id="73" w:name="__Fieldmark__36_3119215789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7_3119215789"/>
            <w:bookmarkStart w:id="75" w:name="__Fieldmark__37_3119215789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I LOCALI E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38_3119215789"/>
            <w:bookmarkStart w:id="77" w:name="__Fieldmark__38_3119215789"/>
            <w:bookmarkEnd w:id="7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39_3119215789"/>
            <w:bookmarkStart w:id="79" w:name="__Fieldmark__39_3119215789"/>
            <w:bookmarkEnd w:id="7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0" w:name="__Fieldmark__40_3119215789"/>
            <w:bookmarkStart w:id="81" w:name="__Fieldmark__40_3119215789"/>
            <w:bookmarkEnd w:id="8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2" w:name="__Fieldmark__41_3119215789"/>
            <w:bookmarkStart w:id="83" w:name="__Fieldmark__41_3119215789"/>
            <w:bookmarkEnd w:id="8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  <w:lang w:val="en-US" w:eastAsia="en-US"/>
      </w:rPr>
      <w:drawing>
        <wp:inline distT="0" distB="0" distL="0" distR="0">
          <wp:extent cx="328295" cy="1854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TARI.4.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21:00Z</dcterms:created>
  <dc:creator> </dc:creator>
  <dc:description/>
  <cp:keywords/>
  <dc:language>en-US</dc:language>
  <cp:lastModifiedBy>anagrafe</cp:lastModifiedBy>
  <cp:lastPrinted>2011-08-29T09:51:00Z</cp:lastPrinted>
  <dcterms:modified xsi:type="dcterms:W3CDTF">2020-07-27T11:37:00Z</dcterms:modified>
  <cp:revision>10</cp:revision>
  <dc:subject/>
  <dc:title>MOD</dc:title>
</cp:coreProperties>
</file>