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  <w:t>ALL’UFFICIO ELETTORAL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EL COMUNE D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</w:r>
      <w:r>
        <w:rPr>
          <w:b/>
          <w:i/>
          <w:sz w:val="24"/>
          <w:u w:val="single"/>
        </w:rPr>
        <w:t>CANDIA LOMELLIN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Oggetto: </w:t>
      </w:r>
      <w:r>
        <w:rPr>
          <w:b/>
          <w:sz w:val="24"/>
        </w:rPr>
        <w:t>Deterioramento/furto della tessera elettorale e richiesta del duplicato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Il/la sottoscritto/a 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to/a in ____________________________________________ il 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sidente in Candia Lomellina Via 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>elettore/elettrice iscritto/a nelle liste elettorali di questo Comune, essendo la propria tessera elettorale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>
          <w:sz w:val="24"/>
        </w:rPr>
      </w:pPr>
      <w:r>
        <w:rPr>
          <w:sz w:val="24"/>
        </w:rPr>
        <w:t>Deteriorata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>
          <w:sz w:val="24"/>
        </w:rPr>
      </w:pPr>
      <w:r>
        <w:rPr>
          <w:sz w:val="24"/>
        </w:rPr>
        <w:t>Trafugata</w:t>
      </w:r>
    </w:p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4"/>
        </w:rPr>
        <w:t>CHIEDE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>Il rilascio del duplicato del predetto document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Allo scopo unisce alla pres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la tessera elettorale deteriorat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La denuncia di furto presentata al competente ufficio di pubblica sicurezz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ndia Lomellina, lì 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_____________________________________</w:t>
      </w:r>
    </w:p>
    <w:p>
      <w:pPr>
        <w:pStyle w:val="Normal"/>
        <w:ind w:left="4962" w:hanging="0"/>
        <w:jc w:val="center"/>
        <w:rPr/>
      </w:pPr>
      <w:r>
        <w:rPr/>
        <w:t>(firma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NDIA CERTIFICATI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7T15:17:00Z</dcterms:created>
  <dc:creator>Rgurian</dc:creator>
  <dc:description/>
  <cp:keywords/>
  <dc:language>en-US</dc:language>
  <cp:lastModifiedBy>anagrafe</cp:lastModifiedBy>
  <cp:lastPrinted>2005-03-29T14:59:00Z</cp:lastPrinted>
  <dcterms:modified xsi:type="dcterms:W3CDTF">2019-04-29T16:48:00Z</dcterms:modified>
  <cp:revision>9</cp:revision>
  <dc:subject/>
  <dc:title>TESSERA ELETTORALE</dc:title>
</cp:coreProperties>
</file>