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UNE DI CANDI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PROVINCIA di PAV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Al Sig. SINDACO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All’U.T.C. di CANDIA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GGETTO – Comunicazione riguardante l’esecuzione di opere senza titolo abilitativo (art. 33 comma 2 della Legge Regionale 12/200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tenzione ordinaria regolata dall’articolo 27 lettera a) della Legge Regionale 12/20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volti alla eliminazione di barriere architettoniche che non comportino la realizzazione di rampe o di ascensori esterni, ovvero di manufatti che alterino la sagoma dell’edific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e temporanee per attività di ricerca nel sottosuolo che abbiano carattere geognostico o siano eseguite n aree esterne al centro edif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zazione di coperture stagionali destinate a proteggere le colture ed i piccoli animali allevati all’aria aperta ed a pieno campo, nelle aree destinate all’agricol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tture temporanee di cant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both"/>
        <w:rPr>
          <w:sz w:val="28"/>
        </w:rPr>
      </w:pPr>
      <w:r>
        <w:rPr>
          <w:sz w:val="28"/>
        </w:rPr>
        <w:t>Il sottoscritto _______________________________, C.F.______________________</w:t>
      </w:r>
    </w:p>
    <w:p>
      <w:pPr>
        <w:pStyle w:val="Normal"/>
        <w:spacing w:lineRule="atLeast" w:line="440"/>
        <w:jc w:val="both"/>
        <w:rPr>
          <w:sz w:val="28"/>
        </w:rPr>
      </w:pPr>
      <w:r>
        <w:rPr>
          <w:sz w:val="28"/>
        </w:rPr>
        <w:t>Residente in ______________________, via ____________________________</w:t>
      </w:r>
    </w:p>
    <w:p>
      <w:pPr>
        <w:pStyle w:val="Normal"/>
        <w:spacing w:lineRule="atLeast" w:line="440"/>
        <w:jc w:val="both"/>
        <w:rPr>
          <w:sz w:val="28"/>
        </w:rPr>
      </w:pPr>
      <w:r>
        <w:rPr>
          <w:sz w:val="28"/>
        </w:rPr>
        <w:t>____________ n° ____ telef. _____________, in qualità di ____________________</w:t>
      </w:r>
    </w:p>
    <w:p>
      <w:pPr>
        <w:pStyle w:val="Normal"/>
        <w:spacing w:lineRule="atLeast" w:line="440"/>
        <w:jc w:val="both"/>
        <w:rPr>
          <w:sz w:val="28"/>
        </w:rPr>
      </w:pPr>
      <w:r>
        <w:rPr>
          <w:sz w:val="28"/>
        </w:rPr>
        <w:t>dell’immobile ubicato in Candia Lomellina via _______________________ n° ____</w:t>
      </w:r>
    </w:p>
    <w:p>
      <w:pPr>
        <w:pStyle w:val="Normal"/>
        <w:spacing w:lineRule="atLeas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a decorrere dal giorno ____/____/______ darà corso all’esecuzione delle seguenti op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  <w:u w:val="single"/>
        </w:rPr>
        <w:t>OPERE INTERNE</w:t>
      </w:r>
      <w:r>
        <w:rPr>
          <w:sz w:val="32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Riparazione, rinnovo e sostituzione di:</w:t>
      </w:r>
    </w:p>
    <w:p>
      <w:pPr>
        <w:pStyle w:val="Normal"/>
        <w:tabs>
          <w:tab w:val="clear" w:pos="708"/>
          <w:tab w:val="left" w:pos="2980" w:leader="none"/>
          <w:tab w:val="left" w:pos="3780" w:leader="none"/>
          <w:tab w:val="left" w:pos="6660" w:leader="none"/>
        </w:tabs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intonaci</w:t>
        <w:tab/>
        <w:t xml:space="preserve">  </w:t>
        <w:tab/>
        <w:t xml:space="preserve">      rivestimenti</w:t>
        <w:tab/>
        <w:t>pavimenti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ind w:left="4253" w:hanging="3533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infissi e serramenti</w:t>
        <w:tab/>
        <w:t xml:space="preserve">      impianti tecnologici (idraulico, elettrico,        riscaldamento, igienico ecc.)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ind w:left="126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apparecchi sanitari</w:t>
        <w:tab/>
        <w:t xml:space="preserve">     canne fumarie</w:t>
        <w:tab/>
        <w:tab/>
        <w:t xml:space="preserve">    piccola orditura del tetto 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28"/>
        </w:rPr>
      </w:pPr>
      <w:r>
        <w:rPr>
          <w:b/>
          <w:bCs/>
          <w:sz w:val="32"/>
          <w:u w:val="single"/>
        </w:rPr>
        <w:t>OPERE ESTERNE: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ulitura, ripresa parziale di intonaci o delle tinte esistenti (compatibili con il   Piano Comunale del Colore)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ulitura, riparazione sostituzione e tinteggiatura di:</w:t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infissi esterni     manti di copertura     grondaie       pavimentazioni esterne (rip.)</w:t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elementi architettonici (inferiate, balconi, cornici zoccolature, gradini ecc.)</w:t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canali, pluviali, canne fumarie, canne di aspirazione, camini ecc</w:t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rifacimento parziale di rivestimenti esterni</w:t>
      </w:r>
    </w:p>
    <w:p>
      <w:pPr>
        <w:pStyle w:val="Normal"/>
        <w:ind w:left="4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rifacimento o ristrutturazioni recinzioni esistenti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26" w:color="000000"/>
        </w:pBdr>
        <w:tabs>
          <w:tab w:val="clear" w:pos="708"/>
          <w:tab w:val="left" w:pos="540" w:leader="none"/>
        </w:tabs>
        <w:ind w:left="180" w:hanging="180"/>
        <w:jc w:val="both"/>
        <w:rPr>
          <w:sz w:val="28"/>
        </w:rPr>
      </w:pPr>
      <w:r>
        <w:rPr>
          <w:sz w:val="28"/>
        </w:rPr>
        <w:t xml:space="preserve">- Per gli interventi di cui al punto b) allegare elaborati progettuali (stato di fatto, progetto, confronto. Il tutto in Scala 1:100. Relazione tecnica, dichiarazione di responsabilità che comprovi lo stato di necessità).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sz w:val="28"/>
        </w:rPr>
        <w:t xml:space="preserve">Che l’immobile </w:t>
      </w:r>
      <w:r>
        <w:rPr>
          <w:i/>
          <w:sz w:val="28"/>
        </w:rPr>
        <w:t>è</w:t>
      </w:r>
      <w:r>
        <w:rPr>
          <w:sz w:val="28"/>
        </w:rPr>
        <w:t xml:space="preserve"> /</w:t>
      </w:r>
      <w:r>
        <w:rPr>
          <w:i/>
          <w:sz w:val="28"/>
        </w:rPr>
        <w:t>non è</w:t>
      </w:r>
      <w:r>
        <w:rPr>
          <w:sz w:val="28"/>
        </w:rPr>
        <w:t xml:space="preserve"> vincolato ai sensi del D.lgs. n° 42 del 22/01/2004 Titolo 1 – Parte II e III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</w:rPr>
      </w:pPr>
      <w:r>
        <w:rPr>
          <w:sz w:val="28"/>
        </w:rPr>
        <w:t>Nel caso di sussistenza dei vincoli dovranno essere preventivamente acquisiti i necessari pareri e/o autorizzazioni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</w:rPr>
      </w:pPr>
      <w:r>
        <w:rPr>
          <w:sz w:val="28"/>
        </w:rPr>
        <w:t>Data ____________________</w:t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12" w:right="1358" w:firstLine="3088"/>
        <w:jc w:val="right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left="4500" w:right="-82" w:hanging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0" w:right="-82" w:hanging="180"/>
        <w:jc w:val="right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53:00Z</dcterms:created>
  <dc:creator>-</dc:creator>
  <dc:description/>
  <dc:language>en-US</dc:language>
  <cp:lastModifiedBy>-</cp:lastModifiedBy>
  <cp:lastPrinted>2008-06-21T11:41:00Z</cp:lastPrinted>
  <dcterms:modified xsi:type="dcterms:W3CDTF">2008-06-24T07:57:00Z</dcterms:modified>
  <cp:revision>3</cp:revision>
  <dc:subject/>
  <dc:title>COMUNE DI CANDIA</dc:title>
</cp:coreProperties>
</file>